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МАЊЕЊЕ МЕСЕЧНЕ ПОТРОШЊЕ (у </w:t>
      </w:r>
      <w:r>
        <w:rPr>
          <w:b/>
          <w:sz w:val="28"/>
          <w:szCs w:val="28"/>
        </w:rPr>
        <w:t xml:space="preserve">kWh) </w:t>
      </w:r>
      <w:r>
        <w:rPr>
          <w:b/>
          <w:sz w:val="28"/>
          <w:szCs w:val="28"/>
          <w:lang w:val="sr-CS"/>
        </w:rPr>
        <w:t>У ЗАВИСНОСТИ ОД ПОТРОШЊЕ ЕЛЕКТРИЧНЕ ЕНЕРГИЈЕ И ПРИХОДА У МЕСЕЦУ КОЈИ ПРЕТХОДИ МЕСЕЦУ ПОДНОШЕЊА ЗАХТЕВА</w:t>
      </w:r>
    </w:p>
    <w:p>
      <w:pPr>
        <w:pStyle w:val="Normal"/>
        <w:ind w:right="7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7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4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маћинства са једним чланом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ходи до 12.900 дин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њ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 240 к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240 – 3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еко 3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мањење 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Нема право на умањење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маћинства са два и три члана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ходи до 18.786 дин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њ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о 320 к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320 – 4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преко 4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мањење 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6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ма право на умањење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маћинства са четири и пет чланова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ходи до 24.672 дин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њ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о 400 к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400 – 5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преко 500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мањење 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0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ма право на умањење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маћинства са шест и више чланова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ходи до 30.558 дин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рошњ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о 500 к</w:t>
            </w:r>
            <w:r>
              <w:rPr>
                <w:sz w:val="24"/>
                <w:szCs w:val="24"/>
              </w:rPr>
              <w:t>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500 – 625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преко 625 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мањење 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50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5 к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ма право на умањење</w:t>
            </w:r>
          </w:p>
        </w:tc>
      </w:tr>
    </w:tbl>
    <w:p>
      <w:pPr>
        <w:pStyle w:val="Normal"/>
        <w:ind w:right="7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 </dc:creator>
  <dc:description/>
  <cp:keywords/>
  <dc:language>en-US</dc:language>
  <cp:lastModifiedBy> </cp:lastModifiedBy>
  <cp:lastPrinted>2013-04-10T13:43:00Z</cp:lastPrinted>
  <dcterms:modified xsi:type="dcterms:W3CDTF">2013-04-10T12:26:00Z</dcterms:modified>
  <cp:revision>2</cp:revision>
  <dc:subject/>
  <dc:title/>
</cp:coreProperties>
</file>